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rom Commodore!  Well, ok, not quite new... But it was at one tim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ew that CBM used to make watches and calulators but I had no idea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se things.  Imagine my surprize when I was looking through so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a car computer my dad bought way back when and see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... :-)  I thought some people might get a kick out of i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ed it in the old scanner at work.  Anybody have any othe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lyers from CBM?  Anybody care to date this product?  maybe 197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off Seeley                      _   "I haven't lost my mind -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ftwords Research Int'l Ltd.  _ //    it's backed up on tape somewhere."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ictoria, B.C., Canada         \X/Amiga     E-MAIL: geoff@softwords.bc.ca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The IFF image was created by GWS for Windoze, but DPaint 4.5 does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, however ViewTek (VT) displays it 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